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　人力與知識管理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碩士論文計畫發表審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260"/>
        <w:gridCol w:w="34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教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062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上老師名字並加上教授或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上老師名字並加上教授或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提案且論文題目與內容皆與本所專業相關領域相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提案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6" w:leader="none"/>
              </w:tabs>
              <w:ind w:left="885" w:hanging="55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、學號、論文題目、審查教授欄位請用電腦輸入後印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勿用人工填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6" w:leader="none"/>
              </w:tabs>
              <w:ind w:left="885" w:hanging="5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計畫發表後交回所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7:00Z</dcterms:created>
  <dc:creator>nknu</dc:creator>
  <dc:description/>
  <cp:keywords/>
  <dc:language>en-US</dc:language>
  <cp:lastModifiedBy>user</cp:lastModifiedBy>
  <cp:lastPrinted>2024-01-16T14:08:00Z</cp:lastPrinted>
  <dcterms:modified xsi:type="dcterms:W3CDTF">2025-04-14T01:22:00Z</dcterms:modified>
  <cp:revision>21</cp:revision>
  <dc:subject/>
  <dc:title>國立高雄師範大學九十四學年度人力與知識管理研究所</dc:title>
</cp:coreProperties>
</file>