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高雄師範大學　人力與知識管理研究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碩士論文計畫發表審查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1260"/>
        <w:gridCol w:w="342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教授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1062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受提案且論文題目與內容皆與本所專業相關領域相符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絕提案</w:t>
            </w:r>
          </w:p>
        </w:tc>
      </w:tr>
      <w:tr>
        <w:trPr>
          <w:trHeight w:val="1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6" w:leader="none"/>
              </w:tabs>
              <w:ind w:left="885" w:hanging="553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、學號、論文題目、審查教授欄位請用電腦輸入後印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，勿用人工填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16" w:leader="none"/>
              </w:tabs>
              <w:ind w:left="885" w:hanging="5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計畫發表後交回所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07:00Z</dcterms:created>
  <dc:creator>nknu</dc:creator>
  <dc:description/>
  <cp:keywords/>
  <dc:language>en-US</dc:language>
  <cp:lastModifiedBy>user</cp:lastModifiedBy>
  <dcterms:modified xsi:type="dcterms:W3CDTF">2021-11-02T09:23:00Z</dcterms:modified>
  <cp:revision>19</cp:revision>
  <dc:subject/>
  <dc:title>國立高雄師範大學九十四學年度人力與知識管理研究所</dc:title>
</cp:coreProperties>
</file>