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人力與知識管理研究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日間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論文口試擬聘考試委員名單</w:t>
      </w:r>
    </w:p>
    <w:tbl>
      <w:tblPr>
        <w:tblW w:w="9888" w:type="dxa"/>
        <w:jc w:val="left"/>
        <w:tblInd w:w="-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303"/>
        <w:gridCol w:w="1610"/>
        <w:gridCol w:w="81"/>
        <w:gridCol w:w="1310"/>
        <w:gridCol w:w="425"/>
        <w:gridCol w:w="3060"/>
      </w:tblGrid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多位請用頓號區隔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教授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委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</w:tr>
      <w:tr>
        <w:trPr>
          <w:trHeight w:val="57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例：王小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國立高雄師範大學人知所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教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07-7172930#2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高雄市苓雅區和平一路</w:t>
            </w:r>
            <w:r>
              <w:rPr>
                <w:color w:val="808080"/>
              </w:rPr>
              <w:t>116</w:t>
            </w:r>
            <w:r>
              <w:rPr>
                <w:color w:val="808080"/>
              </w:rPr>
              <w:t>號</w:t>
            </w:r>
          </w:p>
        </w:tc>
      </w:tr>
      <w:tr>
        <w:trPr>
          <w:trHeight w:val="53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口試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多位請分別排列時間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上午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下午　　時　　分</w:t>
            </w:r>
          </w:p>
        </w:tc>
      </w:tr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口試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助理安排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指導教授確認考試委員名單並填妥本表後繳交到所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考試委員的電話與地址請填任職單位的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借用場地鑰匙請口試當日再借用，口試結束後務必恢復原狀並清理整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當日或口試日前一天請向助理索取口試評分記錄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口試申請程序完成三天後，請向助理索取考試委員聘函，紙本論文與考試委員聘函至少需在口試</w:t>
      </w:r>
      <w:r>
        <w:rPr>
          <w:rFonts w:ascii="標楷體" w:hAnsi="標楷體" w:cs="標楷體" w:eastAsia="標楷體"/>
          <w:shd w:fill="D8D8D8" w:val="clear"/>
        </w:rPr>
        <w:t>前七天</w:t>
      </w:r>
      <w:r>
        <w:rPr>
          <w:rFonts w:ascii="標楷體" w:hAnsi="標楷體" w:cs="標楷體" w:eastAsia="標楷體"/>
        </w:rPr>
        <w:t>送達給考試委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聯絡各考試委員並告知口試日期時間與地點。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nknu</dc:creator>
  <dc:description/>
  <dc:language>en-US</dc:language>
  <cp:lastModifiedBy>user</cp:lastModifiedBy>
  <dcterms:modified xsi:type="dcterms:W3CDTF">2019-07-11T06:24:00Z</dcterms:modified>
  <cp:revision>2</cp:revision>
  <dc:subject/>
  <dc:title/>
</cp:coreProperties>
</file>