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　人力與知識管理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碩士論文計畫發表評核意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520"/>
        <w:gridCol w:w="1260"/>
        <w:gridCol w:w="34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許之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之處</w:t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探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架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編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如論文紙本及口頭意見所述改進參考</w:t>
            </w:r>
          </w:p>
        </w:tc>
      </w:tr>
      <w:tr>
        <w:trPr>
          <w:trHeight w:val="1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提案且論文題目與內容皆與本所專業相關領域相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提案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教授簽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left="614" w:hanging="61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、學號、論文題目欄位請用電腦輸入後印出給審查教授各一份，勿用人工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計畫發表後交回所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2:00Z</dcterms:created>
  <dc:creator>nknu</dc:creator>
  <dc:description/>
  <cp:keywords/>
  <dc:language>en-US</dc:language>
  <cp:lastModifiedBy>user</cp:lastModifiedBy>
  <dcterms:modified xsi:type="dcterms:W3CDTF">2021-11-02T09:25:00Z</dcterms:modified>
  <cp:revision>18</cp:revision>
  <dc:subject/>
  <dc:title/>
</cp:coreProperties>
</file>